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2590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8.04.2019 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ru-RU" w:eastAsia="uk-UA"/>
        </w:rPr>
        <w:t>212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Сопронюку Михайлу Трохимовичу, який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Лосінцю Руслану Ростиславовичу, який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... Дмитрук Тетяні Віталіївні, яка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Данилюку Віктору Леонідовичу, який проживає ..., одноразову матеріальну допомогу на лікування дружини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Черенковій Тамарі Феодосіївні, яка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... Матвєєвій Ларисі Степанівні, яка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... Стецюк Оксані Борисівні, яка проживає ..., одноразову матеріальну допомогу на лікування чоловіка, у сумі 2 тисячі гри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3. цього рішення виділити кошти управлінню соціального захисту населення виконавчого комітету міської ради та на виконання пунктів 1.4. - 1.7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4-19T11:15:00Z</cp:lastPrinted>
  <dcterms:modified xsi:type="dcterms:W3CDTF">2019-04-19T08:17:00Z</dcterms:modified>
  <cp:revision>38</cp:revision>
  <dc:subject/>
  <dc:title/>
</cp:coreProperties>
</file>